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694690</wp:posOffset>
                </wp:positionV>
                <wp:extent cx="6678295" cy="21678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8360" cy="2167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壊れぬ友情！つなごう１９人の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妙高高原南小学校　第５学年便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Ｈ２３．１２．６～７　学級懇談資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0.55pt;margin-top:-54.7pt;width:525.8pt;height:170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壊れぬ友情！つなごう１９人の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妙高高原南小学校　第５学年便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Ｈ２３．１２．６～７　学級懇談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6520</wp:posOffset>
            </wp:positionH>
            <wp:positionV relativeFrom="paragraph">
              <wp:posOffset>286385</wp:posOffset>
            </wp:positionV>
            <wp:extent cx="910590" cy="746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2"/>
          <w:szCs w:val="22"/>
        </w:rPr>
      </w:pPr>
      <w:r>
        <w:rPr>
          <w:rFonts w:eastAsia="HG創英角ﾎﾟｯﾌﾟ体" w:ascii="HG創英角ﾎﾟｯﾌﾟ体" w:hAnsi="HG創英角ﾎﾟｯﾌﾟ体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</w:rPr>
        <w:t>◎</w:t>
      </w:r>
      <w:r>
        <w:rPr>
          <w:rFonts w:ascii="HG丸ｺﾞｼｯｸM-PRO" w:hAnsi="HG丸ｺﾞｼｯｸM-PRO" w:eastAsia="HG丸ｺﾞｼｯｸM-PRO"/>
          <w:b/>
        </w:rPr>
        <w:t>　子どもたちの様子</w:t>
      </w:r>
    </w:p>
    <w:p>
      <w:pPr>
        <w:pStyle w:val="Normal"/>
        <w:rPr/>
      </w:pPr>
      <w:r>
        <w:rPr/>
        <w:t>　</w:t>
      </w:r>
      <w:r>
        <w:rPr>
          <w:b/>
        </w:rPr>
        <w:t>＜学習面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○自分が、後で見返した時に分かるようなノート作りをするようになってきました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○チャレンジ精神をもち、進んで発言する児童が増えてきました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○家庭学習で、予習を行う児童が多くなりました。予習をすることで、授業にゆとりをもって臨むことができました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○ひまわりフェスティバルでは、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年生をフォローし、１～４年生をリードする姿が見られました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○体育のＴボールやバレーボールでは、チーム内で励まし合い、良い雰囲気で活動していました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○米作りを通して、農家の方の苦労や工夫に触れ、米作りの大変さや面白さ、獲れた時の達成感を味わうことができました。そして、大切にお米を頂くことを意識するようになってきました。</w:t>
      </w:r>
    </w:p>
    <w:p>
      <w:pPr>
        <w:pStyle w:val="Normal"/>
        <w:ind w:firstLine="210"/>
        <w:rPr/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ポイントをおさえ、粘り強く文章読解する児童が多くなりました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算数では、図や式を用いながら、相手に分かるように説明する姿が多く見られました。</w:t>
      </w:r>
    </w:p>
    <w:p>
      <w:pPr>
        <w:pStyle w:val="Normal"/>
        <w:ind w:firstLine="210"/>
        <w:rPr/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いつも丁寧な字を心がけることで、いつでも見やすい字を書くようになってくる児童がいました。</w:t>
      </w:r>
    </w:p>
    <w:p>
      <w:pPr>
        <w:pStyle w:val="Normal"/>
        <w:ind w:left="42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▲</w:t>
      </w:r>
      <w:r>
        <w:rPr>
          <w:rFonts w:ascii="HG丸ｺﾞｼｯｸM-PRO" w:hAnsi="HG丸ｺﾞｼｯｸM-PRO" w:eastAsia="HG丸ｺﾞｼｯｸM-PRO"/>
        </w:rPr>
        <w:t>完璧な説明をしようとするあまり、発言しない児童がいます。「途中までの考えでいいんだよ」と声がけをしています。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＜生活面＞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友達同士、良くないことについて注意し合い、意識を高くもって行動していました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人のために、気づいたことを進んで行う児童が増えました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自分に不利な状況になっても、周りのせいにせず、努力して切り抜こうとしていました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自分のことだけでなく、クラスのことを考えて行動する児童が多くなりました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▲</w:t>
      </w:r>
      <w:r>
        <w:rPr>
          <w:rFonts w:ascii="HG丸ｺﾞｼｯｸM-PRO" w:hAnsi="HG丸ｺﾞｼｯｸM-PRO" w:eastAsia="HG丸ｺﾞｼｯｸM-PRO"/>
        </w:rPr>
        <w:t>続けて忘れ物をしてくる児童がいます。何のためにもってくるのか考えさせてい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☆</w:t>
      </w:r>
      <w:r>
        <w:rPr>
          <w:rFonts w:ascii="HG丸ｺﾞｼｯｸM-PRO" w:hAnsi="HG丸ｺﾞｼｯｸM-PRO" w:eastAsia="HG丸ｺﾞｼｯｸM-PRO"/>
          <w:b/>
        </w:rPr>
        <w:t>３学期は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「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年生になる自覚をもつ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・「家庭学習の充実＆提出物ゼロ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「引き続き、自分のことだけでなく、周りのことを考えた行動をする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「チャレンジ精神をもって行動する」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</w:rPr>
        <w:t>◎</w:t>
      </w:r>
      <w:r>
        <w:rPr>
          <w:rFonts w:ascii="HG丸ｺﾞｼｯｸM-PRO" w:hAnsi="HG丸ｺﾞｼｯｸM-PRO" w:cs="HG創英角ﾎﾟｯﾌﾟ体" w:eastAsia="HG丸ｺﾞｼｯｸM-PRO"/>
          <w:b/>
        </w:rPr>
        <w:t>　冬休みの課題について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19685</wp:posOffset>
                </wp:positionV>
                <wp:extent cx="6267450" cy="1329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創英角ﾎﾟｯﾌﾟ体" w:hAnsi="HG創英角ﾎﾟｯﾌﾟ体" w:eastAsia="HG創英角ﾎﾟｯﾌﾟ体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</w:rPr>
                              <w:t>冬休みのテキスト　　　　　　　　　　　　　　　　⑥家の仕事カレンダー＆チャレンジカー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創英角ﾎﾟｯﾌﾟ体" w:hAnsi="HG創英角ﾎﾟｯﾌﾟ体" w:eastAsia="HG創英角ﾎﾟｯﾌﾟ体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</w:rPr>
                              <w:t>自主学習　　　　　　　　　　　　　　　　　　　　　　　　　　　　　　　　　　　　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</w:rPr>
                              <w:t>(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</w:rPr>
                              <w:t>裏面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創英角ﾎﾟｯﾌﾟ体" w:hAnsi="HG創英角ﾎﾟｯﾌﾟ体" w:eastAsia="HG創英角ﾎﾟｯﾌﾟ体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</w:rPr>
                              <w:t>ウインターチャレンジ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</w:rPr>
                              <w:t>(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</w:rPr>
                              <w:t>算数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</w:rPr>
                              <w:t>)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</w:rPr>
                              <w:t>　※市教委からの課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</w:rPr>
                              <w:t>読書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</w:rPr>
                              <w:t>(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</w:rPr>
                              <w:t>３冊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</w:rPr>
                              <w:t>)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</w:rPr>
                              <w:t>＆感想文（作文ノートに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</w:rPr>
                              <w:t>思い出ベスト３作文（作文ノート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104.7pt;mso-wrap-distance-left:9.05pt;mso-wrap-distance-right:9.05pt;mso-wrap-distance-top:0pt;mso-wrap-distance-bottom:0pt;margin-top:1.55pt;mso-position-vertical-relative:text;margin-left: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創英角ﾎﾟｯﾌﾟ体" w:hAnsi="HG創英角ﾎﾟｯﾌﾟ体" w:eastAsia="HG創英角ﾎﾟｯﾌﾟ体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</w:rPr>
                        <w:t>冬休みのテキスト　　　　　　　　　　　　　　　　⑥家の仕事カレンダー＆チャレンジカー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創英角ﾎﾟｯﾌﾟ体" w:hAnsi="HG創英角ﾎﾟｯﾌﾟ体" w:eastAsia="HG創英角ﾎﾟｯﾌﾟ体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</w:rPr>
                        <w:t>自主学習　　　　　　　　　　　　　　　　　　　　　　　　　　　　　　　　　　　　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</w:rPr>
                        <w:t>(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</w:rPr>
                        <w:t>裏面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創英角ﾎﾟｯﾌﾟ体" w:hAnsi="HG創英角ﾎﾟｯﾌﾟ体" w:eastAsia="HG創英角ﾎﾟｯﾌﾟ体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</w:rPr>
                        <w:t>ウインターチャレンジ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</w:rPr>
                        <w:t>(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</w:rPr>
                        <w:t>算数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</w:rPr>
                        <w:t>)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</w:rPr>
                        <w:t>　※市教委からの課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</w:rPr>
                        <w:t>読書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</w:rPr>
                        <w:t>(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</w:rPr>
                        <w:t>３冊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</w:rPr>
                        <w:t>)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</w:rPr>
                        <w:t>＆感想文（作文ノートに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</w:rPr>
                        <w:t>思い出ベスト３作文（作文ノートに）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rPr>
          <w:rFonts w:ascii="HG丸ｺﾞｼｯｸM-PRO" w:hAnsi="HG丸ｺﾞｼｯｸM-PRO" w:eastAsia="HG丸ｺﾞｼｯｸM-PRO" w:cs="HG創英角ﾎﾟｯﾌﾟ体"/>
        </w:rPr>
      </w:pPr>
      <w:r>
        <w:rPr>
          <w:rFonts w:eastAsia="HG丸ｺﾞｼｯｸM-PRO" w:cs="HG創英角ﾎﾟｯﾌﾟ体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富士ポップ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富士ポップ" w:hAnsi="富士ポップ" w:eastAsia="富士ポップ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05:00Z</dcterms:created>
  <dc:creator>yokota</dc:creator>
  <dc:description/>
  <cp:keywords/>
  <dc:language>en-US</dc:language>
  <cp:lastModifiedBy>kousaku</cp:lastModifiedBy>
  <cp:lastPrinted>2011-06-30T17:13:00Z</cp:lastPrinted>
  <dcterms:modified xsi:type="dcterms:W3CDTF">2011-12-05T07:42:00Z</dcterms:modified>
  <cp:revision>7</cp:revision>
  <dc:subject/>
  <dc:title/>
</cp:coreProperties>
</file>